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R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An Binh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01 Lang Ha, Lang Ha Ward, Dong Da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24626</w:t>
        <w:tab/>
        <w:tab/>
        <w:tab/>
        <w:tab/>
        <w:t>Fax: 04.356246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397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AB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 Vu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 Hoang Van T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 Bui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5/NQ-ĐH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2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Dissolving Đồng N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3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Internal Control Regulation and Controlling Inform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5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Summarizing Income Statement 2011 and Business Plan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7:00Z</dcterms:created>
  <dc:creator>nghiant</dc:creator>
  <dc:description/>
  <cp:keywords/>
  <dc:language>en-US</dc:language>
  <cp:lastModifiedBy> </cp:lastModifiedBy>
  <dcterms:modified xsi:type="dcterms:W3CDTF">2013-08-02T03:37:00Z</dcterms:modified>
  <cp:revision>2</cp:revision>
  <dc:subject/>
  <dc:title>HNM:</dc:title>
</cp:coreProperties>
</file>